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го инструктажа студентов группы №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о исполнении Административного и Уголовного законодательства РФ и РТ проведен инструктаж по безопасности, направленный на профилактику преступлений против личности, вовлечения в религиозные секты и разъяснение ответственности за посещение сайтов экстремисткой направленности. Изучение Федерального закона №15-ФЗ (запрет курения в здании и на территории техникума), Закон № 303 «О запрете проноса, использования и распространения безтабачной  никотиносодержащей продукции (снюсы) и электронных систем», Закон № 71 (запрет распития алкогольных напитков, употребления и распространения ПАВ, нахождения несовершеннолетних в ночное время на улице). Исполнение «Правил внутреннего распорядка техникума», «Единых педагогических требований к обучающимся», правил техники безопасности в техникуме,  правил уличного движения, правил поведения в общественных местах, правил пожарной безопасности, правил электро–газобезопасности. Ознакомление с «Положением о деловом стиле одежды обучающихся». </w:t>
      </w:r>
    </w:p>
    <w:p>
      <w:pPr>
        <w:pStyle w:val="Normal"/>
        <w:ind w:firstLine="708"/>
        <w:jc w:val="both"/>
        <w:rPr/>
      </w:pPr>
      <w:r>
        <w:rPr>
          <w:sz w:val="24"/>
        </w:rPr>
        <w:t>Инструктаж по запрету проноса и использования колюще-режущих и газо-пневматических предметов, пиротехнических и взрывоопасных изделий в здание и на территорию колледжа. Соблюдение техники безопасности в быту и на улице, правил поведения в общественных местах, в транспорте, на железной дороге, в лесах, на водоемах. Соблюдение санитарно-эпидемиологических требований, профилактических мер против</w:t>
      </w:r>
      <w:r>
        <w:rPr/>
        <w:t xml:space="preserve"> массовых простудных, и иных заболеваний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аж, дат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оводившего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и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Дата:   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Инструктаж  провел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57:00Z</dcterms:created>
  <dc:creator>Admin</dc:creator>
  <dc:description/>
  <cp:keywords/>
  <dc:language>en-US</dc:language>
  <cp:lastModifiedBy>user</cp:lastModifiedBy>
  <cp:lastPrinted>2023-02-15T13:08:00Z</cp:lastPrinted>
  <dcterms:modified xsi:type="dcterms:W3CDTF">2025-08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1606AA4A4E509F25A0EFC11AC334</vt:lpwstr>
  </property>
  <property fmtid="{D5CDD505-2E9C-101B-9397-08002B2CF9AE}" pid="3" name="KSOProductBuildVer">
    <vt:lpwstr>1049-11.2.0.11537</vt:lpwstr>
  </property>
</Properties>
</file>